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Изучение экологического состояния смешанных лесов Пошатовского лесничества с помощью рыжих лесных муравье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полнен автором:</w:t>
      </w:r>
      <w:r>
        <w:rPr>
          <w:sz w:val="28"/>
          <w:szCs w:val="28"/>
        </w:rPr>
        <w:t xml:space="preserve"> Горюшиной Анной, ученицей МОУ Пошатовская СОШ Арзамасского р-на Нижегородской об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: Мишаленковой Татьяны Петровны, учителя би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ение характера поселений рыжего лесного муравья в Пошатовском лесничестве и оценка экологического состояния лес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Согласно поставленной цели, были осуществлены следующие </w:t>
      </w:r>
      <w:r>
        <w:rPr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.Проанализировать экологическое состояние смешанного леса в зеленой зоне поселк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2. Исследовать плотность заселения леса муравьям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емпературный режим наземной части гнезда рыжего муравь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4. Предложить биологические способы борьбы с вредителями леса для улучшения его состоян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5. Разработать план расселения рыжих лесных муравье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6. Согласовать план с лесниче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существить расселение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исследования:</w:t>
      </w:r>
      <w:r>
        <w:rPr>
          <w:sz w:val="28"/>
          <w:szCs w:val="28"/>
        </w:rPr>
        <w:t xml:space="preserve"> В зеленой зоне поселка с каждым годом увеличивается число пораженных насекомыми и их личинками деревьев. Есть необходимость в сохранении, восстановлении и расширении зеленого массива. Рыжие лесные муравьи являются «санитарами» леса и могут помочь его сохранен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следовании использовались следующие </w:t>
      </w:r>
      <w:r>
        <w:rPr>
          <w:b/>
          <w:bCs/>
          <w:sz w:val="28"/>
          <w:szCs w:val="28"/>
        </w:rPr>
        <w:t>метод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изменений процентного соотношения пораженных деревьев на исследуемом участке в течении времени проведения исследов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Методика определения плотности заселения леса муравьям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Методика определения температурного режима наземной части гнезда рыжего лесного мурав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Методика расселения. Наблюдение за муравья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 сравнении современного состояния исследуемого участка (осень 2006 года) с осенью 2004 г, 2005 г был сделан вывод о том, что в среднем поврежденность деревьев в зеленой зоне посёлка составляет 12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отность заселения нашего леса муравьями – защитниками зеленых насаждений, в 1, 25 раза меньше, чем в среднем для смешанных лесов России. </w:t>
      </w:r>
      <w:r>
        <w:rPr>
          <w:rFonts w:cs="Georgia" w:ascii="Georgia" w:hAnsi="Georgia"/>
          <w:sz w:val="28"/>
          <w:szCs w:val="28"/>
        </w:rPr>
        <w:t xml:space="preserve">Результаты учета муравейников в смешанном лесу показали недостаточность количества муравейников на один гектар леса. Пересчеты на один гектар показали, что в данном лесу всего </w:t>
      </w:r>
      <w:r>
        <w:rPr>
          <w:sz w:val="28"/>
          <w:szCs w:val="28"/>
        </w:rPr>
        <w:t>4,8 муравейников на га, что для смешенного леса недостаточно.</w:t>
      </w:r>
    </w:p>
    <w:p>
      <w:pPr>
        <w:pStyle w:val="Normal"/>
        <w:widowControl w:val="false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профилактики подавления насекомых в смешанном лесу необходимо 6 муравейников на один гект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мерения температуры на разных глубинах показало следующее: температура в муравейнике зависит от глубины: чем больше глубина измерения, тем выше температура. Результаты исследований показали, что температура в муравейнике в среднем превышает температуру воздуха и почвы на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льзуясь результатами исследования (определением температурного режима и определением плотности заселения леса муравьями) нами было предпринято несколько попыток расселения муравьев в места,  соответствующие тому температурному режиму, который мы получили при измер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ом работы и учениками МОУ Пошатовская СОШ был осуществлен план по расселению муравьёв в зеленой зоне поселка Пошат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ожидаем, что прижившиеся семьи муравьев не покинут в ближайшие годы места искусственного расселения, и окажут положительное воздействие на экологическое состояние леса зеленой зоны посел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Book Antiqua" w:hAnsi="Book Antiqua" w:eastAsia="Times New Roman" w:cs="Book Antiqua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14:00Z</dcterms:created>
  <dc:creator>Татьяна</dc:creator>
  <dc:description/>
  <cp:keywords/>
  <dc:language>en-US</dc:language>
  <cp:lastModifiedBy>Татьяна</cp:lastModifiedBy>
  <dcterms:modified xsi:type="dcterms:W3CDTF">2008-03-07T13:56:00Z</dcterms:modified>
  <cp:revision>3</cp:revision>
  <dc:subject/>
  <dc:title/>
</cp:coreProperties>
</file>